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tLeast" w:line="552"/>
        <w:jc w:val="center"/>
        <w:outlineLvl w:val="0"/>
        <w:rPr>
          <w:rFonts w:ascii="Verdana" w:hAnsi="Verdana" w:eastAsia="Times New Roman" w:cs="Verdana"/>
          <w:b/>
          <w:b/>
          <w:bCs/>
          <w:color w:val="233066"/>
          <w:kern w:val="2"/>
          <w:sz w:val="43"/>
          <w:szCs w:val="43"/>
          <w:lang w:eastAsia="ru-RU"/>
        </w:rPr>
      </w:pPr>
      <w:r>
        <w:rPr>
          <w:rFonts w:eastAsia="Times New Roman" w:cs="Verdana" w:ascii="Verdana" w:hAnsi="Verdana"/>
          <w:b/>
          <w:bCs/>
          <w:color w:val="233066"/>
          <w:kern w:val="2"/>
          <w:sz w:val="43"/>
          <w:szCs w:val="43"/>
          <w:lang w:eastAsia="ru-RU"/>
        </w:rPr>
        <w:t>Изменения ОГЭ 2025: что важно знать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233066"/>
          <w:sz w:val="27"/>
          <w:szCs w:val="27"/>
          <w:bdr w:val="single" w:sz="2" w:space="0" w:color="C0C0C0"/>
          <w:lang w:eastAsia="ru-RU"/>
        </w:rPr>
        <w:t>Изменения в экзамен вносятся каждый год. Эти изменения для 9 классов публикуются на официальном сайте ФИПИ. Какие изменения ОГЭ в 2025 году, что важно знать родителям и девятиклассникам – расскажем в нашем материале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Напомним, главная задача всех подростков в 9 классе – справиться с обязательными дисциплинами, такими как математика и русский язык. Кроме того, до 1 марта нужно определиться с двумя дисциплинами по выбору.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От экзаменов зависит многое, в том числе получение аттестата, возможность поступить в профильный 10 класс или колледж. Поэтому каждому важно серьезно отнестись к подготовке и изучению официальных документов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В этом году изменения не коснулись географии, истории, математики и обществознания. По биологии, литературе и иностранным языкам изменилась только оценки отдельных заданий. О том, как изменились другие предметы – читайте далее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outlineLvl w:val="1"/>
        <w:rPr>
          <w:rFonts w:ascii="Verdana" w:hAnsi="Verdana" w:eastAsia="Times New Roman" w:cs="Verdana"/>
          <w:color w:val="233066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233066"/>
          <w:sz w:val="36"/>
          <w:szCs w:val="36"/>
          <w:bdr w:val="single" w:sz="2" w:space="0" w:color="C0C0C0"/>
          <w:lang w:eastAsia="ru-RU"/>
        </w:rPr>
        <w:t>Итоговое собеседование на ОГЭ 2025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Прежде чем показать свои знания на тестировании, ученики должны справиться с итоговым собеседованием ОГЭ 2025, которое состоится в феврале. Что оно из себя представляет? По сути это допуск к экзамену. Его должны пройти девятиклассники в устном виде. Собеседование проверяет насколько ребенок обладает навыками общения, умеет ли анализировать информацию, приводить примеры, чтобы подтвердить свою точку зрения. Коммуникативные способности школьника очень важны для получения любой профессии в будущем. Да и просто для жизни навык поддерживать беседу на разные темы просто необходим.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На итоговом собеседовании ребенку нужно будет справиться с четырьмя заданиями. Среди них:</w:t>
      </w:r>
    </w:p>
    <w:p>
      <w:pPr>
        <w:pStyle w:val="Normal"/>
        <w:numPr>
          <w:ilvl w:val="0"/>
          <w:numId w:val="2"/>
        </w:numPr>
        <w:pBdr>
          <w:top w:val="single" w:sz="2" w:space="0" w:color="C0C0C0"/>
          <w:left w:val="single" w:sz="2" w:space="21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чтение вслух;</w:t>
      </w:r>
    </w:p>
    <w:p>
      <w:pPr>
        <w:pStyle w:val="Normal"/>
        <w:numPr>
          <w:ilvl w:val="0"/>
          <w:numId w:val="2"/>
        </w:numPr>
        <w:pBdr>
          <w:top w:val="single" w:sz="2" w:space="0" w:color="C0C0C0"/>
          <w:left w:val="single" w:sz="2" w:space="21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поддержание диалога на заданную тему;</w:t>
      </w:r>
    </w:p>
    <w:p>
      <w:pPr>
        <w:pStyle w:val="Normal"/>
        <w:numPr>
          <w:ilvl w:val="0"/>
          <w:numId w:val="2"/>
        </w:numPr>
        <w:pBdr>
          <w:top w:val="single" w:sz="2" w:space="0" w:color="C0C0C0"/>
          <w:left w:val="single" w:sz="2" w:space="21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монолог на определенную тему, рассчитанный примерно на 3 минуты;</w:t>
      </w:r>
    </w:p>
    <w:p>
      <w:pPr>
        <w:pStyle w:val="Normal"/>
        <w:numPr>
          <w:ilvl w:val="0"/>
          <w:numId w:val="2"/>
        </w:numPr>
        <w:pBdr>
          <w:top w:val="single" w:sz="2" w:space="0" w:color="C0C0C0"/>
          <w:left w:val="single" w:sz="2" w:space="21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подробный пересказ текста.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Во время подготовки к собеседованию важно знать и критерии оценивания. По устному собеседованию школьник может получить максимально 20 баллов. Чтобы получить «зачет», нужно заработать хотя бы 10 баллов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Что изменится в 2025 году: за диалог девятиклассник теперь может получить 3 балла – больше, чем раньше. При этом такое понятие как «богатство речи» теперь исключено из критериев экзамена. Тем не менее, на речевые повторы эксперты продолжат обращать внимание. Поэтому важно следить за чистотой речи и грамматическими ошибками. </w:t>
      </w:r>
    </w:p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outlineLvl w:val="1"/>
        <w:rPr>
          <w:rFonts w:ascii="Verdana" w:hAnsi="Verdana" w:eastAsia="Times New Roman" w:cs="Verdana"/>
          <w:b/>
          <w:b/>
          <w:bCs/>
          <w:color w:val="FFFF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36"/>
          <w:szCs w:val="36"/>
          <w:lang w:eastAsia="ru-RU"/>
        </w:rPr>
        <w:t>Как помочь ребенку сдать ОГЭ без стресса?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300"/>
        <w:rPr>
          <w:rFonts w:ascii="Verdana" w:hAnsi="Verdana" w:eastAsia="Times New Roman" w:cs="Verdana"/>
          <w:color w:val="FFFFFF"/>
          <w:lang w:eastAsia="ru-RU"/>
        </w:rPr>
      </w:pPr>
      <w:r>
        <w:rPr>
          <w:rFonts w:eastAsia="Times New Roman" w:cs="Verdana" w:ascii="Verdana" w:hAnsi="Verdana"/>
          <w:color w:val="FFFFFF"/>
          <w:lang w:eastAsia="ru-RU"/>
        </w:rPr>
        <w:t>Скачайте бесплатную методичку от экспертов «Талантум» в нашем чат-боте</w:t>
      </w:r>
    </w:p>
    <w:p>
      <w:pPr>
        <w:pStyle w:val="Normal"/>
        <w:shd w:fill="F0F8FF" w:val="clear"/>
        <w:spacing w:lineRule="auto" w:line="24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FFFF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outlineLvl w:val="1"/>
        <w:rPr>
          <w:rFonts w:ascii="Verdana" w:hAnsi="Verdana" w:eastAsia="Times New Roman" w:cs="Verdana"/>
          <w:color w:val="233066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233066"/>
          <w:sz w:val="36"/>
          <w:szCs w:val="36"/>
          <w:bdr w:val="single" w:sz="2" w:space="0" w:color="C0C0C0"/>
          <w:lang w:eastAsia="ru-RU"/>
        </w:rPr>
        <w:t>Изменения в ОГЭ по русскому языку 2025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Русский язык необходим каждому из нас независимо от образования, профессии и планов на жизнь. Каждый школьник должен в полной мере освоить этот предмет и показать, что он действительно имеет базу знаний на итоговой аттестации – ОГЭ. Кроме качественной подготовки важно вовремя узнать обо всех изменениях по русскому языку. В 2025 году девятиклассников ждут некоторые корректировки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Что поменялось? Прежде всего, требования к сочинению. Была скорректирована формулировка задания и система оценивания. Если в том году дети должны были в своей творческой работе привести пример-аргумент или пример-иллюстрацию, то теперь можно привести любой. Также ребенок может выбрать любой способ обращения к тексту, который прочитал. В этом году это может быть краткий пересказ, хотя раньше допускались только цитаты и ссылки на номера предложений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Одно из самых важных изменений ОГЭ коснулось именно русского языка. В 2025 году школьники больше не смогут использовать следующие жанры в задании 13.3: комикс, фанфик, аниме, компьютерные игры и другие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Что касается максимального балла, то он был повышен до 37 баллов. Напомним, что раньше максимальная оценка была 33 балла.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outlineLvl w:val="1"/>
        <w:rPr>
          <w:rFonts w:ascii="Verdana" w:hAnsi="Verdana" w:eastAsia="Times New Roman" w:cs="Verdana"/>
          <w:color w:val="233066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233066"/>
          <w:sz w:val="36"/>
          <w:szCs w:val="36"/>
          <w:bdr w:val="single" w:sz="2" w:space="0" w:color="C0C0C0"/>
          <w:lang w:eastAsia="ru-RU"/>
        </w:rPr>
        <w:t>Изменения в ОГЭ по информатике 2025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Информатика относится к предметам по выбору. ОГЭ по этой дисциплине выбирают довольно часто в связи с тем, что многие планируют в будущем поступать на IT-профессию. Сегодня именно это направление считается одним из самых перспективных для будущих выпускников. Если вы планируете сдавать ОГЭ по информатике, то важно заранее познакомиться с темами, которые войдут в экзамен, с критериями оценивания и с изменениями в этом году.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Изменения в ОГЭ по информатике 2025 произошли лишь незначительные. Задание 15 по созданию и выполнению программ раньше было альтернативным – для выполнения можно было выбрать одну из двух частей. Теперь задание разделили на два обязательных – под номером 15 и 16. В связи с этим увеличился максимальный первичный балл за весь экзамен – с 19 до 21.</w:t>
      </w:r>
    </w:p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outlineLvl w:val="1"/>
        <w:rPr>
          <w:rFonts w:ascii="Verdana" w:hAnsi="Verdana" w:eastAsia="Times New Roman" w:cs="Verdana"/>
          <w:b/>
          <w:b/>
          <w:bCs/>
          <w:color w:val="FFFFFF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36"/>
          <w:szCs w:val="36"/>
          <w:lang w:eastAsia="ru-RU"/>
        </w:rPr>
        <w:t>Сдайте ОГЭ на высокий балл с «Талантум»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300"/>
        <w:rPr>
          <w:rFonts w:ascii="Verdana" w:hAnsi="Verdana" w:eastAsia="Times New Roman" w:cs="Verdana"/>
          <w:color w:val="FFFFFF"/>
          <w:lang w:eastAsia="ru-RU"/>
        </w:rPr>
      </w:pPr>
      <w:r>
        <w:rPr>
          <w:rFonts w:eastAsia="Times New Roman" w:cs="Verdana" w:ascii="Verdana" w:hAnsi="Verdana"/>
          <w:color w:val="FFFFFF"/>
          <w:lang w:eastAsia="ru-RU"/>
        </w:rPr>
        <w:t>Составим программу обучения, подберем удобное расписание и поможем достичь цели</w:t>
      </w:r>
    </w:p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outlineLvl w:val="1"/>
        <w:rPr>
          <w:rFonts w:ascii="Verdana" w:hAnsi="Verdana" w:eastAsia="Times New Roman" w:cs="Verdana"/>
          <w:color w:val="233066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233066"/>
          <w:sz w:val="36"/>
          <w:szCs w:val="36"/>
          <w:bdr w:val="single" w:sz="2" w:space="0" w:color="C0C0C0"/>
          <w:lang w:eastAsia="ru-RU"/>
        </w:rPr>
        <w:t>Изменения в ОГЭ по физике 2025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Физика также относится к категории предметов по выбору. Ребята не так часто выбирают этот предмет как остальные, так как физика – довольно сложная дисциплина. Но если ученик планирует поступать в физико-математический профильный класс, колледж или сдавать физику после 11 класса на ЕГЭ, то, несомненно, важно сдавать физику и качественно готовиться к экзамену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Готовиться к физике можно самостоятельно, с репетитором или </w:t>
      </w:r>
      <w:hyperlink r:id="rId3">
        <w:r>
          <w:rPr>
            <w:rStyle w:val="InternetLink"/>
            <w:rFonts w:eastAsia="Times New Roman" w:cs="Verdana" w:ascii="Verdana" w:hAnsi="Verdana"/>
            <w:color w:val="005CC9"/>
            <w:sz w:val="27"/>
            <w:lang w:eastAsia="ru-RU"/>
          </w:rPr>
          <w:t>на курсах</w:t>
        </w:r>
      </w:hyperlink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, где уже составлена программа подготовки к экзамену. Но независимо от способа подготовки, в первую очередь важно изучить демоверсию экзамена, спецификацию и кодификатор. А также изменения в ОГЭ по физике, о которых мы расскажем ниже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В это учебном году 2025 каждый, кто сдает физику, столкнется с приятным изменением. Количество заданий сократили на три. Теперь экзамен включает в себя 22 вопроса. Из ОГЭ убрали задания на распознавание формул. Уменьшили количество текстов физического содержания, из расчетных задач оставили только одну – под номером 22. В вопросах 20 и 21, которые представлены задачами, теперь могут встретиться материалы из любого раздела физики (механические, тепловые или электромагнитные явления) В связи с уменьшением количества заданий изменилось и оценивание. Общая сумма первичных баллов теперь составляет 39 вместо 45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18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outlineLvl w:val="1"/>
        <w:rPr>
          <w:rFonts w:ascii="Verdana" w:hAnsi="Verdana" w:eastAsia="Times New Roman" w:cs="Verdana"/>
          <w:color w:val="233066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233066"/>
          <w:sz w:val="36"/>
          <w:szCs w:val="36"/>
          <w:bdr w:val="single" w:sz="2" w:space="0" w:color="C0C0C0"/>
          <w:lang w:eastAsia="ru-RU"/>
        </w:rPr>
        <w:t>Изменения в ОГЭ по химии 2025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Химия в 2025 году также подверглась небольшим изменениям. Критично ничего не поменялось, но если вы хотите получить отличные оценки за это испытание, то важно обратить на них внимание.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Итак, давайте подробнее разберем, что же поменялось для экзаменуемых по химии в 2025 году. В экзамене стало заданий – теперь их 23 вместо прошлогодних 24. Несмотря на то, что убрали всего лишь одно задание, ребятам все равно будет легче. Последнее задание, которое является экспериментом, теперь включает в себя четыре опыта на распознавание вещества в двух пробирках. То, как именно ученики получат нужный результат, то есть технику проведения опыта, эксперты ОГЭ оценивать не будут. Им важен конечный ответ – именно он и принесет заветные баллы. 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bdr w:val="single" w:sz="2" w:space="0" w:color="C0C0C0"/>
          <w:lang w:eastAsia="ru-RU"/>
        </w:rPr>
        <w:t>Из-за того, что убрали один вопрос, снизилось общее количество баллов: с 40 до 38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 w:before="0" w:after="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i/>
          <w:iCs/>
          <w:color w:val="233066"/>
          <w:sz w:val="27"/>
          <w:szCs w:val="27"/>
          <w:bdr w:val="single" w:sz="2" w:space="0" w:color="C0C0C0"/>
          <w:lang w:eastAsia="ru-RU"/>
        </w:rPr>
        <w:t>Впереди еще целый год для того, чтобы подготовиться к экзаменам качественно. Каждый школьник должен постоянно мониторить изменения в ОГЭ, ведь все они еще не утверждены и будут обсуждаться экспертами до 30 сентября. </w:t>
      </w:r>
      <w:hyperlink r:id="rId4" w:tgtFrame="_blank">
        <w:r>
          <w:rPr>
            <w:rStyle w:val="InternetLink"/>
            <w:rFonts w:eastAsia="Times New Roman" w:cs="Verdana" w:ascii="Verdana" w:hAnsi="Verdana"/>
            <w:i/>
            <w:iCs/>
            <w:color w:val="005CC9"/>
            <w:sz w:val="27"/>
            <w:lang w:eastAsia="ru-RU"/>
          </w:rPr>
          <w:t>Подписывайтесь на наш телеграм-канал</w:t>
        </w:r>
      </w:hyperlink>
      <w:r>
        <w:rPr>
          <w:rFonts w:eastAsia="Times New Roman" w:cs="Verdana" w:ascii="Verdana" w:hAnsi="Verdana"/>
          <w:i/>
          <w:iCs/>
          <w:color w:val="233066"/>
          <w:sz w:val="27"/>
          <w:szCs w:val="27"/>
          <w:bdr w:val="single" w:sz="2" w:space="0" w:color="C0C0C0"/>
          <w:lang w:eastAsia="ru-RU"/>
        </w:rPr>
        <w:t>, чтобы следить за актуальными новостями.</w:t>
      </w:r>
    </w:p>
    <w:p>
      <w:pPr>
        <w:pStyle w:val="Normal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hd w:fill="F0F8FF" w:val="clear"/>
        <w:spacing w:lineRule="auto" w:line="24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33066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2330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bothelp.io/tg?domain=centr_talantum_bot&amp;start=c1715682734737-ds&amp;?utm_source=content&amp;utm_medium=site&amp;utm_campaign=article&amp;utm_content=080924&amp;utm_term=izmeneniya-oge-2025" TargetMode="External"/><Relationship Id="rId3" Type="http://schemas.openxmlformats.org/officeDocument/2006/relationships/hyperlink" Target="https://talantum.ru/kursi-oge/" TargetMode="External"/><Relationship Id="rId4" Type="http://schemas.openxmlformats.org/officeDocument/2006/relationships/hyperlink" Target="https://t.me/+Jp7KFzPnS0YyYj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7:00Z</dcterms:created>
  <dc:creator>Direktor</dc:creator>
  <dc:description/>
  <dc:language>en-US</dc:language>
  <cp:lastModifiedBy>Direktor</cp:lastModifiedBy>
  <dcterms:modified xsi:type="dcterms:W3CDTF">2024-09-25T07:48:00Z</dcterms:modified>
  <cp:revision>1</cp:revision>
  <dc:subject/>
  <dc:title/>
</cp:coreProperties>
</file>